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1-05/25-0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RJEŠENJE O IMENOVANJU KOMISIJE ZA FINANCIJE I PRORAČUN GRADSKOG VIJEĆA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Rješenja o imenovanju Komisije za financije i proračun Gradskog vijeća Grada Varaždinskih Topl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1:00Z</dcterms:modified>
  <cp:revision>72</cp:revision>
  <dc:subject/>
  <dc:title/>
</cp:coreProperties>
</file>